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240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1811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8"/>
          <w:szCs w:val="40"/>
        </w:rPr>
      </w:pPr>
      <w:r>
        <w:rPr>
          <w:rFonts w:cs="EucrosiaUPC" w:ascii="Angsana New" w:hAnsi="Angsan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7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บ้านกรูด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,165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3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3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เพิ่มศักดิ์ ปิติธนสารสมบั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65706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ประสิทธิ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นิวเวฟ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ป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65761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C+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กฤษฎา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จักรธ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68305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8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บางสะพาน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0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2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9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มาชิกแข่งนกสายเหนือ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สายใต้ ตรวจเชื้อไข้หวัดนก วัน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9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ที่สหพันธ์ และวัน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10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ที่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สมาชิกสายเหนือ ส่งหมายเลขห่วงขามาที่สมาคมฯ ตั้งแต่จุดทับสะแก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หลังสว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80"/>
          <w:szCs w:val="8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6"/>
          <w:sz w:val="56"/>
          <w:szCs w:val="56"/>
          <w:u w:val="single"/>
        </w:rPr>
        <w:t>กรุณาชำระค่าห่วงก่อนขึ้นน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6-09T12:35:00Z</cp:lastPrinted>
  <dcterms:modified xsi:type="dcterms:W3CDTF">2013-06-30T08:07:00Z</dcterms:modified>
  <cp:revision>29</cp:revision>
  <dc:subject/>
  <dc:title> </dc:title>
</cp:coreProperties>
</file>